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51-01-2025-002918-96</w:t>
      </w:r>
    </w:p>
    <w:p>
      <w:pPr>
        <w:pStyle w:val="Style20"/>
        <w:ind w:left="-567" w:firstLine="567"/>
        <w:jc w:val="right"/>
        <w:rPr/>
      </w:pPr>
      <w:r>
        <w:rPr/>
        <w:t>Дело № 05-0526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азина Романа Владимировича, … года рождения, уроженца …, паспорт … являющегося директором ООО СК «СТРОЙИНЖИНИРИНГ», проживающего по адресу: ….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27.08.2024 № 12/7217, срок исполнения его в течение 10 рабочих дней со дня получения, срок предоставления документов по требованию не позднее 07.10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1400060300001 административном правонарушении от 24.04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требование МРИ ФНС России № 6 по ХМАО-Югре № 12/7217 от 27.08.2024 года в отношении ООО СК «СТРОЙИНЖИНИРИНГ», о предоставлении документов (информации); поручение № 30183 об истребовании документов (информации) от 20.08.2024;  отчет об отслеживании, согласно которого требование вручено адресату 23.09.2024; решение № 11/7217 от 04.03.2025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7.08.2024 № 12/7217 должны были быть предоставлены в течение 10 рабочих дней со дня получения, со сроком предоставления документов по требованию, не позднее 07.10.2024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5262515165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